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失重小说咬春饼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空中飘渺的故事与一口咬碎的甜蜜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空中飘渺的故事与一口咬碎的甜蜜记忆</w:t>
      </w:r>
      <w:r>
        <w:rPr>
          <w:sz w:val="32"/>
          <w:szCs w:val="32"/>
        </w:rPr>
        <w:t>&lt;/p&gt;&lt;p&gt;&lt;img src="/static-img/45jYNPoUqrAdUHmqnH-Sewzth9Lwo6jS8XazKO0e-HyrYymAkdCupFKXF4sf0l5f.jpg"&gt;&lt;/p&gt;&lt;p&gt;</w:t>
      </w:r>
      <w:r>
        <w:rPr>
          <w:sz w:val="32"/>
          <w:szCs w:val="32"/>
        </w:rPr>
        <w:t>在这个充满魔法和奇幻元素的时代，失重小说成为了许多读者的最爱。它们不仅带给我们无限遐想，也让我们的生活变得更加多彩。但是，这些神奇的故事背后，有着一个小小的心灵：咬春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春天到来的时候，人们都会怀念起那些简单而纯粹的情感。在这时，一种特殊的小吃——咬春饼，就成了人们传递温暖情感的一种方式。它不仅是一种食物，更是一种文化，是连接过去与现在、传统与现代之间的一道桥梁。</w:t>
      </w:r>
      <w:r>
        <w:rPr>
          <w:sz w:val="32"/>
          <w:szCs w:val="32"/>
        </w:rPr>
        <w:t>&lt;/p&gt;&lt;p&gt;&lt;img src="/static-img/6ZJJykMdWUJr8LzbUva9Hgzth9Lwo6jS8XazKO0e-Hzwbq6CL-jQXaNGNuiBvVstoEa741Uso0yoeGNAfwyd2fBuroIv6NBdo0Y26IG9Wy1QUJwpEDfzxqMMrUWaSA7zNOJ3t8Ojyylfuw6zeCZieg.jpg"&gt;&lt;/p&gt;&lt;p&gt;</w:t>
      </w:r>
      <w:r>
        <w:rPr>
          <w:sz w:val="32"/>
          <w:szCs w:val="32"/>
        </w:rPr>
        <w:t>有这样一个真实案例，在一次文学节上，一位年轻作家创作了一部关于失重的小说。他的作品迅速走红，因为他巧妙地融入了“咬春饼”的元素。这本书中的主角，每当面对困难和挑战，都会通过咀嚼一口咬春饼来寻找内心的平静。而这种行为，不仅成为他人际关系的一个秘密信号，也成为了读者们共鸣的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故事就像一颗飞扬入云端的小球，逐渐形成了自己的世界观。当有人问及为何选择这样的主题，他笑着回答：“因为我想要讲述的是，我们所有人都有的那种对于美好记忆和希望所持有的执着。”</w:t>
      </w:r>
      <w:r>
        <w:rPr>
          <w:sz w:val="32"/>
          <w:szCs w:val="32"/>
        </w:rPr>
        <w:t>&lt;/p&gt;&lt;p&gt;&lt;img src="/static-img/xnsQqG7_JRx5zgENngTQSwzth9Lwo6jS8XazKO0e-Hzwbq6CL-jQXaNGNuiBvVstoEa741Uso0yoeGNAfwyd2fBuroIv6NBdo0Y26IG9Wy1QUJwpEDfzxqMMrUWaSA7zNOJ3t8Ojyylfuw6zeCZieg.jpg"&gt;&lt;/p&gt;&lt;p&gt;</w:t>
      </w:r>
      <w:r>
        <w:rPr>
          <w:sz w:val="32"/>
          <w:szCs w:val="32"/>
        </w:rPr>
        <w:t>当然，不是所有的人都能理解这一切。“失重小说”、“咬春饼”，看似简单，却又包含了深刻的人生哲理。正如诗人曾经说过，“诗歌不是用字母写成，而是用血肉编织。”这些文字虽然只是冰山一角，但却蕴含了作者无尽的情感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阅读下一次那部充满魔法、空中飘渺的小说时，或许可以细细品味其中是否有“咬春饼”的影子，那可能就是作者想要告诉你的：即使在虚构之中，我们也能找到现实生活中的温暖与力量。在这个不断变化的大千世界里，无论身处何方，只要有一颗善良的心，就能找到属于自己的那片天地，以及那个永远不会消逝的情感连结——就像那份被珍藏得极其慎重的一口 咔哒声响起之后，是那么宁静而自豪，用以承载我们共同的人性追求。</w:t>
      </w:r>
      <w:r>
        <w:rPr>
          <w:sz w:val="32"/>
          <w:szCs w:val="32"/>
        </w:rPr>
        <w:t>&lt;/p&gt;&lt;p&gt;&lt;img src="/static-img/Svt71avDVgb1x9a6ty9kXAzth9Lwo6jS8XazKO0e-Hzwbq6CL-jQXaNGNuiBvVstoEa741Uso0yoeGNAfwyd2fBuroIv6NBdo0Y26IG9Wy1QUJwpEDfzxqMMrUWaSA7zNOJ3t8Ojyylfuw6zeCZieg.jpg"&gt;&lt;/p&gt;&lt;p&gt;&lt;a href = "/doc/999811-</w:t>
      </w:r>
      <w:r>
        <w:rPr>
          <w:sz w:val="32"/>
          <w:szCs w:val="32"/>
        </w:rPr>
        <w:t xml:space="preserve">失重小说咬春饼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空中飘渺的故事与一口咬碎的甜蜜记忆</w:t>
      </w:r>
      <w:r>
        <w:rPr>
          <w:sz w:val="32"/>
          <w:szCs w:val="32"/>
        </w:rPr>
        <w:t>.doc" rel="alternate" download="999811-</w:t>
      </w:r>
      <w:r>
        <w:rPr>
          <w:sz w:val="32"/>
          <w:szCs w:val="32"/>
        </w:rPr>
        <w:t xml:space="preserve">失重小说咬春饼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空中飘渺的故事与一口咬碎的甜蜜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